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Broj:918/2024-3</w:t>
      </w:r>
    </w:p>
    <w:p>
      <w:pPr>
        <w:pStyle w:val="NoSpacing"/>
        <w:rPr/>
      </w:pPr>
      <w:r>
        <w:rPr/>
        <w:t>Dana:06.09.2024.godine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 Dom zdravlja „Dr </w:t>
            </w:r>
            <w:r>
              <w:rPr>
                <w:b/>
                <w:lang w:val="sr-Latn-BA"/>
              </w:rPr>
              <w:t>Đorđe Lazić“</w:t>
            </w:r>
            <w:r>
              <w:rPr>
                <w:b/>
                <w:lang w:val="sr-Latn-RS"/>
              </w:rPr>
              <w:t xml:space="preserve"> Sombor,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                                           </w:t>
            </w:r>
            <w:r>
              <w:rPr>
                <w:b/>
                <w:lang w:val="sr-Latn-RS"/>
              </w:rPr>
              <w:t>Mirna br. 3, 25000 Sombor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    </w:t>
            </w:r>
            <w:r>
              <w:rPr>
                <w:b/>
                <w:lang w:val="sr-Latn-RS"/>
              </w:rPr>
              <w:t xml:space="preserve">Usluge organizacije studijskih poseta i finalne konferencije za projekat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                                </w:t>
            </w:r>
            <w:r>
              <w:rPr>
                <w:b/>
                <w:lang w:val="sr-Latn-RS"/>
              </w:rPr>
              <w:t>pod akronimom Skill-Lab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 </w:t>
            </w:r>
            <w:r>
              <w:rPr>
                <w:b/>
                <w:lang w:val="sr-Latn-RS"/>
              </w:rPr>
              <w:t>HUSRB/23R/21/045-2/study visits and final conferenc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    06/09/2024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 xml:space="preserve">Broj i vrednost Ugovora  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Broj ugovora: HUSRB/23R/21/045-2/study visits and final conference, 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szCs w:val="24"/>
          <w:lang w:val="sr-Latn-RS"/>
        </w:rPr>
        <w:t>Ugovorena vrednost: 1.448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tabs>
          <w:tab w:val="clear" w:pos="720"/>
          <w:tab w:val="left" w:pos="3547" w:leader="none"/>
        </w:tabs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4.09.2024.</w:t>
        <w:tab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zabel Lanji Hnis PR LHI 54 Cons, Strumička br. 3, 24000 Subotica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20 meseci od datuma potpisivanj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Finansijska uredba 2018 Uredba (EU, Euratom) 2018/1046 Evropskog parlamenta i Saveta od 18. jula 2018. o finansijskim pravilima koja se primenjuju na opšti budžet Unije, o izmenama i dopunama Uredbe (EU) br. 1296/2013, (EU ) br. 1301/2013, (EU) br. 1303/2013, (EU) br. 1304/2013, (EU) br. 1309/2013, (EU) br. 1316/2013, (EU) br. 223/2014, (EU) br. 283/2014, i Odluke br. 541/2014/EU i stavljanju van snage Uredbe (EU, Euratom) br. 966/2012;</w:t>
      </w:r>
    </w:p>
    <w:p>
      <w:pPr>
        <w:pStyle w:val="Blockquote"/>
        <w:jc w:val="both"/>
        <w:rPr/>
      </w:pPr>
      <w:r>
        <w:rPr>
          <w:rStyle w:val="Emphasis"/>
          <w:b/>
          <w:i w:val="false"/>
          <w:sz w:val="22"/>
          <w:szCs w:val="22"/>
          <w:lang w:val="en-GB"/>
        </w:rPr>
        <w:t>(Članovi 178 i 179 Finansijske uredbe i tačke 36 do 41 Poglavlja 3 Aneksa 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529 EVROPSKOG PARLAMENTA I SAVETA od 15. septembra 2021. o uspostavljanju Instrumenta za pretpristupnu pomoć (IPA II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60 EVROPSKOG PARLAMENTA I SAVETA od 24. juna 2021. godine o utvrđivanju zajedničkih odredbi o Evropskom fondu za regionalni razvoj, Evropskom socijalnom fondu Plus, Kohezionom fondu, Fondu za pravednu tranziciju i Evropskom pomorstvu, Fond za ribarstvo i akvakulturu i finansijska pravila za njih i za Fond za azil, migracije i integraciju, Fond za unutrašnju bezbednost i Instrument za finansijsku podršku za upravljanje granicom i viznu politiku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59 EVROPSKOG PARLAMENTA I SAVETA od 24. juna 2021. o posebnim odredbama za cilj evropske teritorijalne saradnje (Interreg) koji podržava Evropski fond za regionalni razvoj i instrumenti spoljnog finansiranja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Praktični vodič o procedurama ugovora za spoljnu akciju Evropske unije (PRAG)</w:t>
      </w:r>
    </w:p>
    <w:p>
      <w:pPr>
        <w:pStyle w:val="Blockquote"/>
        <w:ind w:left="720" w:right="360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PRAG verzija: </w:t>
      </w:r>
      <w:r>
        <w:rPr>
          <w:rStyle w:val="Emphasis"/>
          <w:b/>
          <w:i w:val="false"/>
          <w:sz w:val="22"/>
          <w:szCs w:val="22"/>
          <w:lang w:val="en-GB"/>
        </w:rPr>
        <w:t>najnovija verzija primenljiva kada je objavljen poziv za podnošenje predloga projekata/Vodi</w:t>
      </w:r>
      <w:r>
        <w:rPr>
          <w:rStyle w:val="Emphasis"/>
          <w:b/>
          <w:i w:val="false"/>
          <w:sz w:val="22"/>
          <w:szCs w:val="22"/>
          <w:lang w:val="sr-Latn-RS"/>
        </w:rPr>
        <w:t>ča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za aplikante</w:t>
      </w:r>
    </w:p>
    <w:p>
      <w:pPr>
        <w:pStyle w:val="Blockquote"/>
        <w:spacing w:before="100" w:after="100"/>
        <w:ind w:left="720" w:right="360" w:hanging="0"/>
        <w:rPr/>
      </w:pPr>
      <w:hyperlink r:id="rId2">
        <w:r>
          <w:rPr>
            <w:rStyle w:val="InternetLink"/>
            <w:sz w:val="22"/>
            <w:szCs w:val="22"/>
            <w:lang w:val="en-GB"/>
          </w:rPr>
          <w:t>https://wikis.ec.europa.eu/display/ExactExternalWiki/ePRAG</w:t>
        </w:r>
      </w:hyperlink>
      <w:r>
        <w:rPr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ExactExternalWiki/eP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1:00Z</dcterms:created>
  <dc:creator>ramatje</dc:creator>
  <dc:description/>
  <cp:keywords/>
  <dc:language>en-US</dc:language>
  <cp:lastModifiedBy>korisnik</cp:lastModifiedBy>
  <cp:lastPrinted>2000-12-14T12:55:00Z</cp:lastPrinted>
  <dcterms:modified xsi:type="dcterms:W3CDTF">2024-09-06T07:01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